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3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709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ÊN CĐ CẤP TRÊN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ĐCS………………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22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.75pt" to="134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              /QĐ-……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5pt" to="225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     tháng       năm 20….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thôi tham gia Ban Nữ công quần chúng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hiệm kỳ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CHẤP HÀNH (BAN THƯỜNG VỤ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ÔNG ĐOÀN CƠ SỞ………</w:t>
      </w:r>
    </w:p>
    <w:p>
      <w:pPr>
        <w:pStyle w:val="Normal"/>
        <w:spacing w:lineRule="exact" w:line="340" w:before="120" w:after="120"/>
        <w:ind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Căn cứ Điều lệ và Hướng dẫn thi hành Điều lệ Công đoàn Việt Nam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ăn cứ nội dung hội nghị Ban Chấp hành (Ban Thường vụ) </w:t>
      </w:r>
      <w:r>
        <w:rPr>
          <w:rFonts w:cs="Times New Roman" w:ascii="Times New Roman" w:hAnsi="Times New Roman"/>
          <w:bCs/>
        </w:rPr>
        <w:t>Công đoàn cơ sở............ngày…tháng… năm…  về việc kiện toàn Ban Nữ công quần chúng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Xét đề nghị của Ban Nữ công quần chúng, nhiệm kỳ…………………. và nguyện vọng cá nhân,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240" w:after="24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1. </w:t>
      </w:r>
      <w:r>
        <w:rPr>
          <w:rFonts w:cs="Times New Roman" w:ascii="Times New Roman" w:hAnsi="Times New Roman"/>
        </w:rPr>
        <w:t>Cho thôi tham gia Ban Nữ công quần chúng</w:t>
      </w:r>
      <w:r>
        <w:rPr>
          <w:rFonts w:cs="Times New Roman" w:ascii="Times New Roman" w:hAnsi="Times New Roman"/>
          <w:bCs/>
        </w:rPr>
        <w:t>, nhiệm kỳ………………, gồm các đồng chí có tên sau: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Đ/c….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Đ/c….</w:t>
      </w:r>
    </w:p>
    <w:p>
      <w:pPr>
        <w:pStyle w:val="Normal"/>
        <w:spacing w:lineRule="exact" w:line="340" w:before="160" w:after="160"/>
        <w:ind w:firstLine="70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spacing w:val="-8"/>
        </w:rPr>
        <w:t>Điều 2.</w:t>
      </w:r>
      <w:r>
        <w:rPr>
          <w:rFonts w:cs="Times New Roman" w:ascii="Times New Roman" w:hAnsi="Times New Roman"/>
          <w:spacing w:val="-8"/>
        </w:rPr>
        <w:t xml:space="preserve"> Quyết định này có hiệu lực từ ngày ký. Ban Chấp hành (Ban Thường vụ) Công đoàn cơ sở……………và đồng chí có tên tại Điều 1 chịu trách nhiệm thi hành Quyết định này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08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3 (t/h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Đ cấp trên trực tiếp cơ sở (b/c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CĐCS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M. BAN CHẤP 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AN THƯỜNG V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5:00Z</dcterms:created>
  <dc:creator>Administrator</dc:creator>
  <dc:description/>
  <cp:keywords/>
  <dc:language>en-US</dc:language>
  <cp:lastModifiedBy>User</cp:lastModifiedBy>
  <cp:lastPrinted>2020-06-09T14:15:00Z</cp:lastPrinted>
  <dcterms:modified xsi:type="dcterms:W3CDTF">2020-08-20T00:34:00Z</dcterms:modified>
  <cp:revision>381</cp:revision>
  <dc:subject/>
  <dc:title>tæng liªn ®oµn lao ®éng</dc:title>
</cp:coreProperties>
</file>